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>NOTICE OF SPECIAL ELECTION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(A VISO DE ELECCION ESPECIAL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 the registered voters of the County of Shelby, Texas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a los votantes registrados del Condado de Shelby, Texas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tice is hereby given that the polling places listed below will be open from 7:00 a.m. to 7:00 p.m., May 7, 2022, for voting in a special election to adopt or reject the proposed Constitutional Amendments as submitted by the 87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Legislature, Second and Third Sessions, of the State of Texas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Notifiquese, por las presente, que las casillas electorales sitados abajo se abriran desde las 7:00 a.m hasta las 7:00 p.m. el 7 mayo de 2022 para votar en al Eleccion Especial para adoptal o rechazar la enmiendas propuestas constitucional asi como fueron sometidas por la 87a Legislatura, de la Estado de Texas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OCATION(S) OF POLLING PLACES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IRECCION(ES) DE LAS CASILLAS ELECTORALE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1"/>
        <w:rPr/>
      </w:pPr>
      <w:r>
        <w:rPr>
          <w:sz w:val="18"/>
          <w:szCs w:val="18"/>
        </w:rPr>
        <w:t>PRECINCT</w:t>
        <w:tab/>
        <w:tab/>
        <w:t>NAME</w:t>
        <w:tab/>
        <w:tab/>
        <w:tab/>
        <w:t>VOTING LOC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N, 1S, 1SE, 1SW, 1W, 2, 3</w:t>
        <w:tab/>
        <w:t>Center, Excelsior, Sardis</w:t>
        <w:tab/>
        <w:t>Center Community Hous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>423 San Augustine Stree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>Center, Texas 7593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5</w:t>
        <w:tab/>
        <w:tab/>
        <w:tab/>
        <w:t>Joaquin</w:t>
        <w:tab/>
        <w:tab/>
        <w:tab/>
        <w:t>First United Methodist Chur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>Fellowship Hal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>175 Faulkville Roa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>Joaquin, Texas 7595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4,6,7</w:t>
        <w:tab/>
        <w:tab/>
        <w:tab/>
        <w:t>Shelbyville, Dreka, Huxley</w:t>
        <w:tab/>
        <w:t>First Baptist Church – Shelbyvil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 xml:space="preserve">Fellowship Hall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>5030 SH 87 South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>Shelbyville, Texas 7597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</w:t>
        <w:tab/>
        <w:tab/>
        <w:tab/>
        <w:t>Tenaha</w:t>
        <w:tab/>
        <w:tab/>
        <w:tab/>
        <w:t>First United Methodist Chur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>Schiede Hall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>256 N. George Bowers Drive</w:t>
      </w:r>
    </w:p>
    <w:p>
      <w:pPr>
        <w:pStyle w:val="Normal"/>
        <w:ind w:left="360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naha, Texas 7595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9N, 9S</w:t>
        <w:tab/>
        <w:tab/>
        <w:tab/>
        <w:t>Timpson</w:t>
        <w:tab/>
        <w:tab/>
        <w:tab/>
        <w:t>Timpson School  Gym  Foy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>836 Bear D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>Timpson, TX 75975</w:t>
      </w:r>
    </w:p>
    <w:p>
      <w:pPr>
        <w:pStyle w:val="Normal"/>
        <w:ind w:left="360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0" w:hanging="3600"/>
        <w:jc w:val="both"/>
        <w:rPr/>
      </w:pPr>
      <w:r>
        <w:rPr>
          <w:b/>
          <w:sz w:val="18"/>
          <w:szCs w:val="18"/>
        </w:rPr>
        <w:t>Early voting by personal appearance will be conducted each weekday at:</w:t>
      </w:r>
    </w:p>
    <w:p>
      <w:pPr>
        <w:pStyle w:val="Normal"/>
        <w:ind w:left="3600" w:hanging="3600"/>
        <w:jc w:val="both"/>
        <w:rPr/>
      </w:pPr>
      <w:r>
        <w:rPr>
          <w:b/>
          <w:i/>
          <w:sz w:val="18"/>
          <w:szCs w:val="18"/>
        </w:rPr>
        <w:t>(La votacion adelantada en persona se ilevara a cabo de lunes a vienes en:)</w:t>
      </w:r>
    </w:p>
    <w:p>
      <w:pPr>
        <w:pStyle w:val="Normal"/>
        <w:ind w:left="3600" w:hanging="360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ENTER COMMUNITY HOUSE, 423 SAN AUGUSTINE ST,  CENTER, TEXA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between the hours of 8:00 a.m. and 5:00 p.m. beginning on April 25, 2022 and ending May 3, 2022.</w:t>
      </w:r>
    </w:p>
    <w:p>
      <w:pPr>
        <w:pStyle w:val="Normal"/>
        <w:rPr/>
      </w:pPr>
      <w:r>
        <w:rPr>
          <w:i/>
          <w:sz w:val="18"/>
          <w:szCs w:val="18"/>
        </w:rPr>
        <w:t>(Entre las 8:00 de la manana y las 5:00 p.m. de la tarde empezando el abril 25, 2022  y terminando el mayo 3, 2022.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PLICATION FOR BALLOT BY MAIL SHALL BE MAILED TO:</w:t>
      </w:r>
    </w:p>
    <w:p>
      <w:pPr>
        <w:pStyle w:val="Normal"/>
        <w:rPr/>
      </w:pPr>
      <w:r>
        <w:rPr>
          <w:b/>
          <w:i/>
          <w:sz w:val="18"/>
          <w:szCs w:val="18"/>
        </w:rPr>
        <w:t>(Las solicitudes para boletas que se votaran adelantada por correo deberan enviarse a: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ENNIFER L. FOUNTAIN</w:t>
        <w:tab/>
        <w:tab/>
        <w:t>P.O. BOX 19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EARLY VOTING CLERK</w:t>
        <w:tab/>
        <w:tab/>
        <w:t>CENTER, TEXAS 759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Application for ballots by mail must be received no later than the close of business on April 26, 2022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(Las solicitudes para boletas que se votaran adelantada por correo deberan recibirse para el fin de las horas de negocio el abril 26, 2022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SUED THIS THE 11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DAY OF April, 2022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Emitada este dia abril 11, 2022.)</w:t>
      </w:r>
      <w:r>
        <w:rPr>
          <w:i/>
          <w:sz w:val="18"/>
          <w:szCs w:val="18"/>
        </w:rPr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Allison Harbison</w:t>
      </w:r>
      <w:r>
        <w:rPr>
          <w:b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County Judge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Shelby County, Texas</w:t>
      </w:r>
    </w:p>
    <w:sectPr>
      <w:type w:val="nextPage"/>
      <w:pgSz w:w="12240" w:h="15840"/>
      <w:pgMar w:left="720" w:right="720" w:gutter="0" w:header="0" w:top="576" w:footer="0" w:bottom="43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46:00Z</dcterms:created>
  <dc:creator>Allison Harbison</dc:creator>
  <dc:description/>
  <cp:keywords/>
  <dc:language>en-US</dc:language>
  <cp:lastModifiedBy>Jenney Chessher</cp:lastModifiedBy>
  <cp:lastPrinted>2022-04-20T08:35:00Z</cp:lastPrinted>
  <dcterms:modified xsi:type="dcterms:W3CDTF">2022-04-20T17:46:00Z</dcterms:modified>
  <cp:revision>2</cp:revision>
  <dc:subject/>
  <dc:title>NOTICE OF GENERAL ELECTION</dc:title>
</cp:coreProperties>
</file>